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-238125</wp:posOffset>
            </wp:positionV>
            <wp:extent cx="571500" cy="685800"/>
            <wp:effectExtent l="0" t="0" r="0" b="0"/>
            <wp:wrapSquare wrapText="right"/>
            <wp:docPr id="1" name="Gerb-kar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kar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Совет депутатов города Каргата</w:t>
      </w:r>
    </w:p>
    <w:p>
      <w:pPr>
        <w:pStyle w:val="Normal"/>
        <w:ind w:left="-720" w:hanging="0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3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 2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5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й сессии 30.04.2014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 Каргат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74" w:hanging="0"/>
        <w:rPr/>
      </w:pPr>
      <w:r>
        <w:rPr/>
        <w:t>О внесении изменений в решение от 25.12.2013г №277</w:t>
      </w:r>
    </w:p>
    <w:p>
      <w:pPr>
        <w:pStyle w:val="Normal"/>
        <w:ind w:right="5574" w:hanging="0"/>
        <w:rPr/>
      </w:pPr>
      <w:r>
        <w:rPr/>
        <w:t>«О бюджете города Каргата</w:t>
      </w:r>
    </w:p>
    <w:p>
      <w:pPr>
        <w:pStyle w:val="Normal"/>
        <w:ind w:right="5574" w:hanging="0"/>
        <w:rPr/>
      </w:pPr>
      <w:r>
        <w:rPr/>
        <w:t>на 2014 год и плановый период 2015-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В соответствии с Положением «О бюджетном процессе в городе Каргате», утвержденного 25.07.2013г (с изменениями 28.02.2014г), статьей 14 Федерального закона «Об общих принципах организации местного самоуправления в Российской Федерации» от 06.10.2003г №131-ФЗ, Уставом города Каргата, рассмотрев предложение администрации города Каргата Каргатского района Новосибирской области, Совет депутатов города Каргата Каргатского района Новосибирской области</w:t>
      </w:r>
    </w:p>
    <w:p>
      <w:pPr>
        <w:pStyle w:val="Normal"/>
        <w:ind w:firstLine="357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357"/>
        <w:rPr/>
      </w:pPr>
      <w:r>
        <w:rPr>
          <w:b/>
          <w:spacing w:val="40"/>
        </w:rPr>
        <w:t>РЕШИЛ</w:t>
      </w:r>
      <w:r>
        <w:rPr>
          <w:b/>
        </w:rPr>
        <w:t>: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1. Внести следующие изменения в решение №277 от 25.12.2013г «О бюджете города Каргата на 2014 год и плановый период 2015-2016 годов»:</w:t>
      </w:r>
    </w:p>
    <w:p>
      <w:pPr>
        <w:pStyle w:val="Normal"/>
        <w:ind w:firstLine="357"/>
        <w:jc w:val="both"/>
        <w:rPr/>
      </w:pPr>
      <w:r>
        <w:rPr/>
        <w:t>1.1. Утвердить приложения №1, №5, №6, №9  в новой редакции.</w:t>
      </w:r>
    </w:p>
    <w:p>
      <w:pPr>
        <w:pStyle w:val="Normal"/>
        <w:ind w:firstLine="357"/>
        <w:jc w:val="both"/>
        <w:rPr/>
      </w:pPr>
      <w:r>
        <w:rPr/>
        <w:t>1.2. Утвердить приложения №5(2), №6(2) в новой редакции.</w:t>
      </w:r>
    </w:p>
    <w:p>
      <w:pPr>
        <w:pStyle w:val="Normal"/>
        <w:ind w:firstLine="357"/>
        <w:jc w:val="both"/>
        <w:rPr/>
      </w:pPr>
      <w:r>
        <w:rPr/>
        <w:t xml:space="preserve">2. Опубликовать данное решение в периодическом печатном издании «Официальный Вестник города Карга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  Каргата                                                     </w:t>
        <w:tab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Каргатского района    </w:t>
        <w:tab/>
        <w:tab/>
        <w:tab/>
        <w:tab/>
        <w:t xml:space="preserve">            города Каргата Каргат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Новосибирской области                                                                                            О.А. Орёл                                                                             Чубко А.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404"/>
        <w:gridCol w:w="1101"/>
      </w:tblGrid>
      <w:tr>
        <w:trPr>
          <w:trHeight w:val="34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к Решению сессии Совета депутатов г. Каргата от 30.04.2014г   №287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города Каргата на 2014 год 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 дохода по бюджетной классификации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 тыс.руб.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00 01 0000 11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3000 01 0000 110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13 10 0000 11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23 10 0000 110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8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х до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2,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1 05013 10 0000 12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5035 10 0000 12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9045 10 0000 12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3 01995 10 0000 13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ны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4 06013 10 0000 43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х до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39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1001 10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7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77 10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8,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88 10 0001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обеспечение мероприятий по капитальному ремонту многоквартирных домов за счет средств ГК "Фонд содействия реформированию ЖКХ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2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88 10 0005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ероприятия по модернизации коммунальной инфраструктуры за счет ГК  "Фонд содействия реформированию ЖКХ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89 10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грамм МО по капитальному ремонту многоквартирных дом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6,3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216 10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 домов населенных пунк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2,3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 10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мероприятий по благоустройству за счет средств, предоставляемых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г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 10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ализацию Указа Президента Российской Федерации от  07.05.2012г № 597 "О мероприятиях по реализации государственной социальной политики"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 10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резервного фонда Правительства Новосибирской обла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3024 10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бюджета МР на исполнение отдельных госполномочий по решению вопросов в сфере административных наруш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302410 0000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ступлений от других бюджетов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44,5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83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84"/>
        <w:gridCol w:w="524"/>
        <w:gridCol w:w="1067"/>
        <w:gridCol w:w="572"/>
        <w:gridCol w:w="1157"/>
      </w:tblGrid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 к решению сессии Совета депутатов г.Каргата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30.04.2014 г  №287 </w:t>
            </w:r>
          </w:p>
        </w:tc>
      </w:tr>
      <w:tr>
        <w:trPr>
          <w:trHeight w:val="70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на 2014 год 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</w:tr>
      <w:tr>
        <w:trPr>
          <w:trHeight w:val="252" w:hRule="atLeast"/>
        </w:trPr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С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91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3,9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78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,1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представительного орган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1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1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39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1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67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1,4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66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9,2</w:t>
            </w:r>
          </w:p>
        </w:tc>
      </w:tr>
      <w:tr>
        <w:trPr>
          <w:trHeight w:val="23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0</w:t>
            </w:r>
          </w:p>
        </w:tc>
      </w:tr>
      <w:tr>
        <w:trPr>
          <w:trHeight w:val="40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6,0</w:t>
            </w:r>
          </w:p>
        </w:tc>
      </w:tr>
      <w:tr>
        <w:trPr>
          <w:trHeight w:val="3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,2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9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2</w:t>
            </w:r>
          </w:p>
        </w:tc>
      </w:tr>
      <w:tr>
        <w:trPr>
          <w:trHeight w:val="34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рганизацию деятельности комиссии по делам несовершеннолетних и защите их пра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58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7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5</w:t>
            </w:r>
          </w:p>
        </w:tc>
      </w:tr>
      <w:tr>
        <w:trPr>
          <w:trHeight w:val="54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контрольно-счетного орган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43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(ревизионная комиссия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9,6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осуществляемые органами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6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осуществляемые органами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01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6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01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8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3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 на финансирование комплекса работ по противопаводковым мероприят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0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3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91,1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пливно-энергетический комплекс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6,0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(газопрово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4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0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государственной (муниципальной) собственности (газопрово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4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0</w:t>
            </w:r>
          </w:p>
        </w:tc>
      </w:tr>
      <w:tr>
        <w:trPr>
          <w:trHeight w:val="90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 , в части развития систем газоснабж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84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,0</w:t>
            </w:r>
          </w:p>
        </w:tc>
      </w:tr>
      <w:tr>
        <w:trPr>
          <w:trHeight w:val="49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втомобильного транспор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4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4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79,7</w:t>
            </w:r>
          </w:p>
        </w:tc>
      </w:tr>
      <w:tr>
        <w:trPr>
          <w:trHeight w:val="36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4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4</w:t>
            </w:r>
          </w:p>
        </w:tc>
      </w:tr>
      <w:tr>
        <w:trPr>
          <w:trHeight w:val="63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4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4</w:t>
            </w:r>
          </w:p>
        </w:tc>
      </w:tr>
      <w:tr>
        <w:trPr>
          <w:trHeight w:val="108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осуществляемых за счет средств областного бюджета , предоставляемых в рамках Государственной программы Новосибирской области "Развитие автомобильных дорог регионального, межпоселенческого и местного значения в НСО в 2012-2015 гг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2,3</w:t>
            </w:r>
          </w:p>
        </w:tc>
      </w:tr>
      <w:tr>
        <w:trPr>
          <w:trHeight w:val="97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, осуществляемых за счет средств областного бюджета , предоставляемых в рамках Государственной программы Новосибирской области "Развитие автомобильных дорог регионального, межпоселенческого и местного значения в НСО в 2012-2015 гг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2,3</w:t>
            </w:r>
          </w:p>
        </w:tc>
      </w:tr>
      <w:tr>
        <w:trPr>
          <w:trHeight w:val="91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з средств местного бюджета  на реализацию мероприятий Государственной программы Новосибирской области "Развитие автомобильных дорог регионального, межпоселенческого и местного значения в НСО в 2012-2015 гг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7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5,4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4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5,4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4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5,4</w:t>
            </w:r>
          </w:p>
        </w:tc>
      </w:tr>
      <w:tr>
        <w:trPr>
          <w:trHeight w:val="23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2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78,8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46,1</w:t>
            </w:r>
          </w:p>
        </w:tc>
      </w:tr>
      <w:tr>
        <w:trPr>
          <w:trHeight w:val="93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5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2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5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2</w:t>
            </w:r>
          </w:p>
        </w:tc>
      </w:tr>
      <w:tr>
        <w:trPr>
          <w:trHeight w:val="90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з средств местного бюджета на обеспечение мероприятий по капитальному ремонту многоквартирных домов за счет средств государственной корпорации "Фонда содействия реформированию жилищно-коммунального хозяйст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7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 област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6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5,3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6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6,3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з средств местного бюджета на обеспечение мероприятий по капитальному ремонту многоквартирных дом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23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 (приложение№1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9</w:t>
            </w:r>
          </w:p>
        </w:tc>
      </w:tr>
      <w:tr>
        <w:trPr>
          <w:trHeight w:val="67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5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5,5</w:t>
            </w:r>
          </w:p>
        </w:tc>
      </w:tr>
      <w:tr>
        <w:trPr>
          <w:trHeight w:val="111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5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0,4</w:t>
            </w:r>
          </w:p>
        </w:tc>
      </w:tr>
      <w:tr>
        <w:trPr>
          <w:trHeight w:val="58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6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1,6</w:t>
            </w:r>
          </w:p>
        </w:tc>
      </w:tr>
      <w:tr>
        <w:trPr>
          <w:trHeight w:val="79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з средств местного бюджет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,5</w:t>
            </w:r>
          </w:p>
        </w:tc>
      </w:tr>
      <w:tr>
        <w:trPr>
          <w:trHeight w:val="42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>
          <w:trHeight w:val="60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государственной (муниципальной) собственности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57,8</w:t>
            </w:r>
          </w:p>
        </w:tc>
      </w:tr>
      <w:tr>
        <w:trPr>
          <w:trHeight w:val="66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государственной программы Новосибирской  области "Чистая вода"в Новосибирской области на 2012-2017гг" в 2014 год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4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2,7</w:t>
            </w:r>
          </w:p>
        </w:tc>
      </w:tr>
      <w:tr>
        <w:trPr>
          <w:trHeight w:val="67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государственной программы Новосибирской  области "Чистая вода"в Новосибирской области на 2012-2017гг" в 2014 году за счет средств област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4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8,2</w:t>
            </w:r>
          </w:p>
        </w:tc>
      </w:tr>
      <w:tr>
        <w:trPr>
          <w:trHeight w:val="100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развития систем водоснабж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,5</w:t>
            </w:r>
          </w:p>
        </w:tc>
      </w:tr>
      <w:tr>
        <w:trPr>
          <w:trHeight w:val="10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развития систем теплоснабж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5</w:t>
            </w:r>
          </w:p>
        </w:tc>
      </w:tr>
      <w:tr>
        <w:trPr>
          <w:trHeight w:val="36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8,6</w:t>
            </w:r>
          </w:p>
        </w:tc>
      </w:tr>
      <w:tr>
        <w:trPr>
          <w:trHeight w:val="67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 (выпадающие доходы МУП ЖКХ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8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 (ремонт водопроводов, теплотрасс, приобретение коммунального оборудования, обслуживание газопроводов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,6</w:t>
            </w:r>
          </w:p>
        </w:tc>
      </w:tr>
      <w:tr>
        <w:trPr>
          <w:trHeight w:val="78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 (приложение№2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23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мероприятий по благоустройству за счет средств, предоставляемых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г"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16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1,8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1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 на развитие электросет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 на содержание электросет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03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з местного бюджета на средства областного бюджета, выделяемые по Государственной программе Новосибирской области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 государственным и муниципальны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66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3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05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7</w:t>
            </w:r>
          </w:p>
        </w:tc>
      </w:tr>
      <w:tr>
        <w:trPr>
          <w:trHeight w:val="66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05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7</w:t>
            </w:r>
          </w:p>
        </w:tc>
      </w:tr>
      <w:tr>
        <w:trPr>
          <w:trHeight w:val="108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утилизации твердых бытовых отход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6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0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за счет средств, предоставляемых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г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16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</w:tr>
      <w:tr>
        <w:trPr>
          <w:trHeight w:val="130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благоустройству за счет средств, предоставляемых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г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16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</w:tr>
      <w:tr>
        <w:trPr>
          <w:trHeight w:val="114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средств местного бюджета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г"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3,1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и оказания услуг Муниципальным казенным учреждение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1</w:t>
            </w:r>
          </w:p>
        </w:tc>
      </w:tr>
      <w:tr>
        <w:trPr>
          <w:trHeight w:val="60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0,9</w:t>
            </w:r>
          </w:p>
        </w:tc>
      </w:tr>
      <w:tr>
        <w:trPr>
          <w:trHeight w:val="52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61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0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8,4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88,4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других учреждений культур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1,5</w:t>
            </w:r>
          </w:p>
        </w:tc>
      </w:tr>
      <w:tr>
        <w:trPr>
          <w:trHeight w:val="40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4,1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60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7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7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зее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49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 муниципальных служащих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е и компенсации по публичным нормативным обязательств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1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1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650"/>
        <w:gridCol w:w="471"/>
        <w:gridCol w:w="524"/>
        <w:gridCol w:w="1032"/>
        <w:gridCol w:w="563"/>
        <w:gridCol w:w="1101"/>
      </w:tblGrid>
      <w:tr>
        <w:trPr>
          <w:trHeight w:val="25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 к решению сессии Совета депутатов г.Каргата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от  30.04. 2014г   №287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Каргата на 2014  год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</w:tc>
      </w:tr>
      <w:tr>
        <w:trPr>
          <w:trHeight w:val="255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БС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91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3,9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69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,1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6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1,4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54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9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0</w:t>
            </w:r>
          </w:p>
        </w:tc>
      </w:tr>
      <w:tr>
        <w:trPr>
          <w:trHeight w:val="40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6,0</w:t>
            </w:r>
          </w:p>
        </w:tc>
      </w:tr>
      <w:tr>
        <w:trPr>
          <w:trHeight w:val="3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8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рганизацию деятельности комиссии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0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0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0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0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0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5</w:t>
            </w:r>
          </w:p>
        </w:tc>
      </w:tr>
      <w:tr>
        <w:trPr>
          <w:trHeight w:val="64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контрольно-счетного орган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40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(ревизионная комисси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39,6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осуществляемые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6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осуществляемые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6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8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3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 на финансирование комплекса работ по противопаводковым мероприят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0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3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91,1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(газопрово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4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государственной (муниципальной) собственности (газопрово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4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 , в части развития систем газ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6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,0</w:t>
            </w:r>
          </w:p>
        </w:tc>
      </w:tr>
      <w:tr>
        <w:trPr>
          <w:trHeight w:val="39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втомобильного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4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4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79,7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4</w:t>
            </w:r>
          </w:p>
        </w:tc>
      </w:tr>
      <w:tr>
        <w:trPr>
          <w:trHeight w:val="63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4</w:t>
            </w:r>
          </w:p>
        </w:tc>
      </w:tr>
      <w:tr>
        <w:trPr>
          <w:trHeight w:val="93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осуществляемых за счет средств областного бюджета , предоставляемых в рамках Государственной программы Новосибирской области "Развитие автомобильных дорог регионального, межпоселенческого и местного значения в НСО в 2012-2015 г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2,3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, осуществляемых за счет средств областного бюджета , предоставляемых в рамках Государственной программы Новосибирской области "Развитие автомобильных дорог регионального, межпоселенческого и местного значения в НСО в 2012-2015 г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2,3</w:t>
            </w:r>
          </w:p>
        </w:tc>
      </w:tr>
      <w:tr>
        <w:trPr>
          <w:trHeight w:val="99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з средств местного бюджета  на реализацию мероприятий Государственной программы Новосибирской области "Развитие автомобильных дорог регионального, межпоселенческого и местного значения в НСО в 2012-2015 г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5,4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4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5,4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4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5,4</w:t>
            </w:r>
          </w:p>
        </w:tc>
      </w:tr>
      <w:tr>
        <w:trPr>
          <w:trHeight w:val="23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2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78,8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46,1</w:t>
            </w:r>
          </w:p>
        </w:tc>
      </w:tr>
      <w:tr>
        <w:trPr>
          <w:trHeight w:val="8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з средств местного бюджета на обеспечение мероприятий по капитальному ремонту многоквартирных домов за счет средств государственной корпорации "Фонда содействия реформированию жилищно-коммунального хозяйств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48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 обла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6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5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6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6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з средств местного бюджета на обеспечение мероприятий по капитальному ремонту многоквартирных до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23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 (приложение№1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9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5,5</w:t>
            </w:r>
          </w:p>
        </w:tc>
      </w:tr>
      <w:tr>
        <w:trPr>
          <w:trHeight w:val="94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0,4</w:t>
            </w:r>
          </w:p>
        </w:tc>
      </w:tr>
      <w:tr>
        <w:trPr>
          <w:trHeight w:val="7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6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1,6</w:t>
            </w:r>
          </w:p>
        </w:tc>
      </w:tr>
      <w:tr>
        <w:trPr>
          <w:trHeight w:val="84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з средств местного бюджет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,5</w:t>
            </w:r>
          </w:p>
        </w:tc>
      </w:tr>
      <w:tr>
        <w:trPr>
          <w:trHeight w:val="52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государственной (муниципальной) собственност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57,8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государственной программы Новосибирской  области "Чистая вода"в Новосибирской области на 2012-2017гг" в 2014 год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4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2,7</w:t>
            </w:r>
          </w:p>
        </w:tc>
      </w:tr>
      <w:tr>
        <w:trPr>
          <w:trHeight w:val="6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государственной программы Новосибирской  области "Чистая вода"в Новосибирской области на 2012-2017гг" в 2014 году за счет средств обла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4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8,2</w:t>
            </w:r>
          </w:p>
        </w:tc>
      </w:tr>
      <w:tr>
        <w:trPr>
          <w:trHeight w:val="94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развития систем вод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,5</w:t>
            </w:r>
          </w:p>
        </w:tc>
      </w:tr>
      <w:tr>
        <w:trPr>
          <w:trHeight w:val="93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развития систем тепл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5</w:t>
            </w:r>
          </w:p>
        </w:tc>
      </w:tr>
      <w:tr>
        <w:trPr>
          <w:trHeight w:val="34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8,6</w:t>
            </w:r>
          </w:p>
        </w:tc>
      </w:tr>
      <w:tr>
        <w:trPr>
          <w:trHeight w:val="23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 (выпадающие доходы МУП ЖКХ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9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 (ремонт водопроводов, теплотрасс, приобретение коммунального оборудования, обслуживание газопроводов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,6</w:t>
            </w:r>
          </w:p>
        </w:tc>
      </w:tr>
      <w:tr>
        <w:trPr>
          <w:trHeight w:val="82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 (приложение№2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1,8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1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 на развитие электрос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63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 на содержание электрос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 (Комплексная программ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з местного бюджета на средства областного бюджета, выделяемые по Государственной программе Новосибирской области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 государственным и муниципальны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6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0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7</w:t>
            </w:r>
          </w:p>
        </w:tc>
      </w:tr>
      <w:tr>
        <w:trPr>
          <w:trHeight w:val="43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7</w:t>
            </w:r>
          </w:p>
        </w:tc>
      </w:tr>
      <w:tr>
        <w:trPr>
          <w:trHeight w:val="79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 (Комплексная программ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8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за счет средств, предоставляемых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1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</w:tr>
      <w:tr>
        <w:trPr>
          <w:trHeight w:val="129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благоустройству за счет средств, предоставляемых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1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</w:tr>
      <w:tr>
        <w:trPr>
          <w:trHeight w:val="11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средств местного бюджета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г"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3,1</w:t>
            </w:r>
          </w:p>
        </w:tc>
      </w:tr>
      <w:tr>
        <w:trPr>
          <w:trHeight w:val="43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и оказания услуг Муниципальным казенным учрежд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1</w:t>
            </w:r>
          </w:p>
        </w:tc>
      </w:tr>
      <w:tr>
        <w:trPr>
          <w:trHeight w:val="5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0,9</w:t>
            </w:r>
          </w:p>
        </w:tc>
      </w:tr>
      <w:tr>
        <w:trPr>
          <w:trHeight w:val="5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0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8,4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88,4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других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1,5</w:t>
            </w:r>
          </w:p>
        </w:tc>
      </w:tr>
      <w:tr>
        <w:trPr>
          <w:trHeight w:val="40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4,1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7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зее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49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 муниципальных служащих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е и компенсаци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8"/>
        <w:gridCol w:w="1100"/>
        <w:gridCol w:w="1101"/>
        <w:gridCol w:w="1101"/>
      </w:tblGrid>
      <w:tr>
        <w:trPr>
          <w:trHeight w:val="2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9 к решению сессии Совета депутатов г.Каргата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30.04.2014г №287  </w:t>
            </w:r>
          </w:p>
        </w:tc>
      </w:tr>
      <w:tr>
        <w:trPr>
          <w:trHeight w:val="28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города Каргата на 2014 год и плановый период 2015-2016 годов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оказателя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 ИФД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на 2014 год, тыс.руб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на 2015 год, тыс.руб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на 2016 год, тыс.руб.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аргат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0 00 00 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0 0000 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0 0000 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2 00 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78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0 0000 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0 0000 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3 00 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0 0000 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40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88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742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8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88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742,6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8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88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742,6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0 0000 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9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42,6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9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42,6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9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42,6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5 00 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8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1 00 00 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8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471"/>
        <w:gridCol w:w="524"/>
        <w:gridCol w:w="1032"/>
        <w:gridCol w:w="563"/>
        <w:gridCol w:w="1437"/>
        <w:gridCol w:w="1437"/>
      </w:tblGrid>
      <w:tr>
        <w:trPr>
          <w:trHeight w:val="285" w:hRule="atLeast"/>
        </w:trPr>
        <w:tc>
          <w:tcPr>
            <w:tcW w:w="935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(2) к решению сессии Совета депутатов г.Каргата от 30.04.2014г  №287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на плановый период 2015-2016 годов</w:t>
            </w:r>
          </w:p>
        </w:tc>
      </w:tr>
      <w:tr>
        <w:trPr>
          <w:trHeight w:val="255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5</w:t>
            </w:r>
          </w:p>
        </w:tc>
      </w:tr>
      <w:tr>
        <w:trPr>
          <w:trHeight w:val="255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2015 год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2016 год</w:t>
            </w:r>
          </w:p>
        </w:tc>
      </w:tr>
      <w:tr>
        <w:trPr>
          <w:trHeight w:val="60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84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42,6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1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6,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73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,1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представительного орган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67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7,1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,5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0</w:t>
            </w:r>
          </w:p>
        </w:tc>
      </w:tr>
      <w:tr>
        <w:trPr>
          <w:trHeight w:val="40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6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6,0</w:t>
            </w:r>
          </w:p>
        </w:tc>
      </w:tr>
      <w:tr>
        <w:trPr>
          <w:trHeight w:val="3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ССЫЛКА!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ССЫЛКА!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5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5</w:t>
            </w:r>
          </w:p>
        </w:tc>
      </w:tr>
      <w:tr>
        <w:trPr>
          <w:trHeight w:val="40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рганизацию деятельности комиссии по делам несовершеннолетних и защите их пра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4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8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6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5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осуществляемые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5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01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67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3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3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4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5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пливно-энергетический комплекс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,0</w:t>
            </w:r>
          </w:p>
        </w:tc>
      </w:tr>
      <w:tr>
        <w:trPr>
          <w:trHeight w:val="90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 , в части развития систем газоснабж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0</w:t>
            </w:r>
          </w:p>
        </w:tc>
      </w:tr>
      <w:tr>
        <w:trPr>
          <w:trHeight w:val="90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(Комплексная программа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,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втомобильного транспор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4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7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4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4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5,0</w:t>
            </w:r>
          </w:p>
        </w:tc>
      </w:tr>
      <w:tr>
        <w:trPr>
          <w:trHeight w:val="36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(дорожные фон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5,0</w:t>
            </w:r>
          </w:p>
        </w:tc>
      </w:tr>
      <w:tr>
        <w:trPr>
          <w:trHeight w:val="72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4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5,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осуществляемых за счет средств областного бюджета , предоставляемых в рамках Государственной программы Новосибирской области "Развитие автомобильных дорог регионального, межпоселенческого и местного значения в НСО в 2012-2015 гг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, осуществляемых за счет средств областного бюджета , предоставляемых в рамках Государственной программы Новосибирской области "Развитие автомобильных дорог регионального, межпоселенческого и местного значения в НСО в 2012-2015 гг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4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з средств местного бюджета  на реализацию мероприятий Государственной программы Новосибирской области "Развитие автомобильных дорог регионального, межпоселенческого и местного значения в НСО в 2012-2015 гг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4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4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2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2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26,7</w:t>
            </w:r>
          </w:p>
        </w:tc>
      </w:tr>
      <w:tr>
        <w:trPr>
          <w:trHeight w:val="36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9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85,4</w:t>
            </w:r>
          </w:p>
        </w:tc>
      </w:tr>
      <w:tr>
        <w:trPr>
          <w:trHeight w:val="90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, поступивших от государственной корпорации "Фонд содействия реформированию жилищно-коммунального хозяйства" на 2015 го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средств местного бюджета на обеспечение мероприятий по капитальному ремонту многоквартирных домов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5,3</w:t>
            </w:r>
          </w:p>
        </w:tc>
      </w:tr>
      <w:tr>
        <w:trPr>
          <w:trHeight w:val="48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з средств местного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2,8</w:t>
            </w:r>
          </w:p>
        </w:tc>
      </w:tr>
      <w:tr>
        <w:trPr>
          <w:trHeight w:val="67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8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долгосрочной целевой программы "Энергосбережения и повышения энергетической эффективности НСО за период до 2015года" на 2013 го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67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долгосрочной целевой программы "Энергосбережения и повышения энергетической эффективности НСО за период до 2015года" на 2013 го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90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средств местного бюджета Обеспечение мероприятий долгосрочной целевой программы "Энергосбережения и повышения энергетической эффективности НСО за период до 2015года"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9,5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9,5</w:t>
            </w:r>
          </w:p>
        </w:tc>
      </w:tr>
      <w:tr>
        <w:trPr>
          <w:trHeight w:val="52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9,5</w:t>
            </w:r>
          </w:p>
        </w:tc>
      </w:tr>
      <w:tr>
        <w:trPr>
          <w:trHeight w:val="36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1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1,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 государственным и муниципальны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5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1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1,2</w:t>
            </w:r>
          </w:p>
        </w:tc>
      </w:tr>
      <w:tr>
        <w:trPr>
          <w:trHeight w:val="90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утилизации твердых бытовых от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1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1,2</w:t>
            </w:r>
          </w:p>
        </w:tc>
      </w:tr>
      <w:tr>
        <w:trPr>
          <w:trHeight w:val="13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мероприятий по благоустройству за счет средств, предоставляемых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г"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1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,6</w:t>
            </w:r>
          </w:p>
        </w:tc>
      </w:tr>
      <w:tr>
        <w:trPr>
          <w:trHeight w:val="130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средств местного бюджета на осуществление мероприятий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г"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0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9,9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0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19,9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других учреждений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2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,6</w:t>
            </w:r>
          </w:p>
        </w:tc>
      </w:tr>
      <w:tr>
        <w:trPr>
          <w:trHeight w:val="40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4,6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,1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зее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3</w:t>
            </w:r>
          </w:p>
        </w:tc>
      </w:tr>
      <w:tr>
        <w:trPr>
          <w:trHeight w:val="49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и муниципальных служащих субъектов РФ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9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е и компенсации по публичным нормативным обязательства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86"/>
        <w:gridCol w:w="510"/>
        <w:gridCol w:w="535"/>
        <w:gridCol w:w="1121"/>
        <w:gridCol w:w="601"/>
        <w:gridCol w:w="1096"/>
        <w:gridCol w:w="1099"/>
      </w:tblGrid>
      <w:tr>
        <w:trPr>
          <w:trHeight w:val="285" w:hRule="atLeast"/>
        </w:trPr>
        <w:tc>
          <w:tcPr>
            <w:tcW w:w="99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(2) к решению сессии Совета депутатов г.Каргата от 30.04.2014г   №287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Каргата на плановый период 2015-2016  годов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6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</w:t>
            </w:r>
          </w:p>
        </w:tc>
        <w:tc>
          <w:tcPr>
            <w:tcW w:w="3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2015 год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2016 год</w:t>
            </w:r>
          </w:p>
        </w:tc>
      </w:tr>
      <w:tr>
        <w:trPr>
          <w:trHeight w:val="60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Б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8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42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6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представительного органа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7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рганизацию деятельности комиссии по делам несовершеннолетних и защите их пра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осуществляемые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0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3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3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4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пливно-энергетический комплек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 , в части развития систем газоснабж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(Комплексная программа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втомобильного транспор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4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4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4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5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4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5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4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5,0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осуществляемых за счет средств областного бюджета , предоставляемых в рамках Государственной программы Новосибирской области "Развитие автомобильных дорог регионального, межпоселенческого и местного значения в НСО в 2012-2015 гг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, осуществляемых за счет средств областного бюджета , предоставляемых в рамках Государственной программы Новосибирской области "Развитие автомобильных дорог регионального, межпоселенческого и местного значения в НСО в 2012-2015 гг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4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з средств местного бюджета  на реализацию мероприятий Государственной программы Новосибирской области "Развитие автомобильных дорог регионального, межпоселенческого и местного значения в НСО в 2012-2015 гг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4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4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2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26,7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85,4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, поступивших от государственной корпорации "Фонд содействия реформированию жилищно-коммунального хозяйства" на 2015 го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средств местного бюджета на обеспечение мероприятий по капитальному ремонту многоквартирных домов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5,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з средств ме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2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долгосрочной целевой программы "Энергосбережения и повышения энергетической эффективности НСО за период до 2015года" на 2013 го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долгосрочной целевой программы "Энергосбережения и повышения энергетической эффективности НСО за период до 2015года" на 2013 го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средств местного бюджета Обеспечение мероприятий долгосрочной целевой программы "Энергосбережения и повышения энергетической эффективности НСО за период до 2015года"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9,5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9,5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9,5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1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 государственным и муниципальны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05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1,2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утилизации твердых бытовых отход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5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1,2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благоустройству за счет средств, предоставляемых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1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,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средств местного бюджета на осуществление мероприятий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г"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9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19,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других учреждений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2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,6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4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зее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3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налога на имущество организаций и земельного нало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и муниципальных служащих субъектов РФ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е и компенсации по публичным нормативным обязательства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3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3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2:00Z</dcterms:created>
  <dc:creator>Admin</dc:creator>
  <dc:description/>
  <cp:keywords/>
  <dc:language>en-US</dc:language>
  <cp:lastModifiedBy>Office</cp:lastModifiedBy>
  <cp:lastPrinted>2014-05-28T08:32:00Z</cp:lastPrinted>
  <dcterms:modified xsi:type="dcterms:W3CDTF">2014-08-27T03:07:00Z</dcterms:modified>
  <cp:revision>3</cp:revision>
  <dc:subject/>
  <dc:title>«Об установлении тарифов на услуги</dc:title>
</cp:coreProperties>
</file>